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00" w:hanging="14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824865</wp:posOffset>
            </wp:positionV>
            <wp:extent cx="160020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de ASSOCIAD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trícula Nº.......................</w:t>
      </w:r>
      <w:r>
        <w:rPr>
          <w:sz w:val="20"/>
        </w:rPr>
        <w:t>(Este campo é destinado ao Sindicato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e registral: 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e Social: 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rteira de Identidade Nº_______________________CPF Nº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ne (__)___________________Data de Nascimento:____________Estado Civil: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-mail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cionalidade: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Endereço: Rua________________________________Nº_____Bairro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Município: 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861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tituição que trabalha: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Endereço: Rua__________________________________Nº_______Bairro: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unicípio: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rgo ou Função: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lário Atual: _______________Data de Admissão: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ependentes:          Nome:                                                                Grau de parentesco:                                                                         </w:t>
              <w:softHyphen/>
              <w:softHyphen/>
              <w:softHyphen/>
              <w:softHyphen/>
              <w:softHyphen/>
              <w:t xml:space="preserve">                               _____________________________             _______________________________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_____________________________             _______________________________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_____________________________             _______________________________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20"/>
              </w:rPr>
              <w:t>...................................................,..............de...................................de 20..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ssinatura do Requer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23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2"/>
              </w:rPr>
              <w:t>Destaque aqu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Eu___________________________________________________________pelo presente instrumento, autorizo___________________________________________________________________a descontar mensalmente de minha folha de pagamento a importância equivalente a um (1%) de meu salário base, constando que nesta data equivale ao valor de R$___________) em favor do Sindicato dos Auxiliares da Administração Escolar do Oeste de Santa Catarina – SAAE OEST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>________________________________   ................................................,..............de...................................de 20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(Assinatura do Associado)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Destaque aqui</w:t>
            </w:r>
          </w:p>
          <w:p>
            <w:pPr>
              <w:pStyle w:val="Corpodetexto2"/>
              <w:spacing w:lineRule="auto" w:line="360"/>
              <w:rPr/>
            </w:pPr>
            <w:r>
              <w:rPr/>
              <w:t>Eu___________________________________________________________pelo presente instrumento, autorizo___________________________________________________________________a descontar mensalmente de minha folha de pagamento a importância equivalente a um (1%) de meus salário base, constando que nesta data equivale ao valor de R$___________) em favor do Sindicato dos Auxiliares da Administração Escolar do Oeste de Santa Catarina – SAAE OEST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FFFFFF"/>
              </w:rPr>
            </w:pPr>
            <w:r>
              <w:rPr/>
              <w:t xml:space="preserve">__________________________________             ......................................,........de.................................de 20.....                                  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  <w:t>..............</w:t>
            </w:r>
            <w:r>
              <w:rPr>
                <w:rFonts w:cs="Comic Sans MS" w:ascii="Comic Sans MS" w:hAnsi="Comic Sans MS"/>
                <w:sz w:val="20"/>
              </w:rPr>
              <w:t>(Assinatura do Associado)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52:00Z</dcterms:created>
  <dc:creator>UNOESC - CHAPECO</dc:creator>
  <dc:description/>
  <cp:keywords/>
  <dc:language>en-US</dc:language>
  <cp:lastModifiedBy>Saae</cp:lastModifiedBy>
  <cp:lastPrinted>2006-06-20T09:24:00Z</cp:lastPrinted>
  <dcterms:modified xsi:type="dcterms:W3CDTF">2025-06-12T19:54:00Z</dcterms:modified>
  <cp:revision>3</cp:revision>
  <dc:subject/>
  <dc:title>Rua Nereu Ramos, 75D – Fone(0xx49) 324 6756 – 12º Andar – Sala 1202B – Cep: 89801-020 – Chapecó – SC</dc:title>
</cp:coreProperties>
</file>